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 dung kiểm tra CK I- NH 2023 –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nh 8 ils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istening (1pt) 1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oose the word whose underlined part is pronounced differently from that of the others (0.5p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wel: diptho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oose the word whose main stress pattern is not the same as that of the others (0.5p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st/ </w:t>
      </w:r>
      <w:r>
        <w:rPr>
          <w:rFonts w:cs="Times New Roman" w:ascii="Times New Roman" w:hAnsi="Times New Roman"/>
          <w:sz w:val="28"/>
          <w:szCs w:val="28"/>
        </w:rPr>
        <w:t xml:space="preserve"> syllab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syllabl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ltiple Choice: Choose the best answer (A, B, C or D) (2pts) 9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conversation – 6 vocabulary (preposition – Conjunction – Verb form – vocabulary - grammar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6. 1 picture (Traffic sign / Warnin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ding the passage and then decide whether the sentences below are True or False (1p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20 (Topic: Environmen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ad the passage again and then choose the best answer (A, B, C or D) (0,5pt) </w:t>
      </w:r>
      <w:r>
        <w:rPr>
          <w:rFonts w:cs="Times New Roman" w:ascii="Times New Roman" w:hAnsi="Times New Roman"/>
          <w:sz w:val="28"/>
          <w:szCs w:val="28"/>
        </w:rPr>
        <w:t>21-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oose the suitable word/ phrase (A, B, C or D) to fill in the blanks (1,5pts) </w:t>
      </w:r>
      <w:r>
        <w:rPr>
          <w:rFonts w:cs="Times New Roman" w:ascii="Times New Roman" w:hAnsi="Times New Roman"/>
          <w:sz w:val="28"/>
          <w:szCs w:val="28"/>
        </w:rPr>
        <w:t>23-28 (Topic: Natural disaster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arrange the words/ phrases to make meaningful sentences (0,5pt) </w:t>
      </w:r>
      <w:r>
        <w:rPr>
          <w:rFonts w:cs="Times New Roman" w:ascii="Times New Roman" w:hAnsi="Times New Roman"/>
          <w:sz w:val="28"/>
          <w:szCs w:val="28"/>
        </w:rPr>
        <w:t>29-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pply the correct form of the words: 31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96"/>
        <w:gridCol w:w="3228"/>
        <w:gridCol w:w="1855"/>
        <w:gridCol w:w="2052"/>
        <w:gridCol w:w="199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erb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oun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jectiv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verb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aning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as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astrou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ảm họ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ctricity/ electrici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ctric/ electric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tertai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tertainm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trí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vironment/ environmentalis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vironmen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vironmental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i trườ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ec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ectat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un)expecte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un)expected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g ch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r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rmful/ harmles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ây hạ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alt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un)health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althi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ức khỏ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medi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mediate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ức thì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t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tiv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ti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8123170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bookmarkEnd w:id="0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u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ur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un)natural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ên nh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a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acefu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acefull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bìn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lu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lution/ polluta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un)pollute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 nhiễ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iso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is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isonou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tec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tection/ protect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tectiv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yc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ycli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ái chế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duc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duct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m thiể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ni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nh báo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ntence Transformation (1pt)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 If (or/ and)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becaus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so/ so ……. that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 to inf - so that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Let’s + V = Why don’t we +…? = What /about + V-ing?</w:t>
      </w:r>
    </w:p>
    <w:p>
      <w:pPr>
        <w:pStyle w:val="Normal"/>
        <w:spacing w:before="28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4:58:00Z</dcterms:created>
  <dc:creator>vcom</dc:creator>
  <dc:description/>
  <cp:keywords/>
  <dc:language>en-US</dc:language>
  <cp:lastModifiedBy>vcom</cp:lastModifiedBy>
  <dcterms:modified xsi:type="dcterms:W3CDTF">2023-12-04T23:28:00Z</dcterms:modified>
  <cp:revision>13</cp:revision>
  <dc:subject/>
  <dc:title/>
</cp:coreProperties>
</file>